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9318625" cy="5905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5114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5114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5114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5114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5114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5114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5114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5114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5114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5114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5114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5114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51143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51143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5114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5114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5114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5114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5114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5114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511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1143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5114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114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5114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5114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5114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114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5114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0:00Z</dcterms:created>
  <dc:creator>MariaGrazia Nemour</dc:creator>
  <dc:description/>
  <dc:language>en-US</dc:language>
  <cp:lastModifiedBy>MariaGrazia Nemour</cp:lastModifiedBy>
  <dcterms:modified xsi:type="dcterms:W3CDTF">2025-01-27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